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ид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цепция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дачи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ханизм реализации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еализация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езультат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ыводы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предмет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госроч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числу учас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ппо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ипу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итель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ипу руково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 руководством педаг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цепция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оектом дает возмож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учащихся представления о жизни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нтерес к представителям растительного мира – деревь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воения детьми трудовых навыков и умений по уходу за живыми объектами;</w:t>
      </w:r>
    </w:p>
    <w:p>
      <w:pPr>
        <w:pStyle w:val="Normal"/>
        <w:jc w:val="both"/>
        <w:rPr/>
      </w:pPr>
      <w:r>
        <w:rPr>
          <w:sz w:val="28"/>
          <w:szCs w:val="28"/>
        </w:rPr>
        <w:t>- гармонично формировать разные виды отношения учащихся к природе (природоохранного, гуманного, эстетического, познавательног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экологически грамотное и безопасное для природы и здоровья человека пове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навыки самостоятель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работы по интеграции учебных знаний и умений по предметам (технология, литературное чтение, окружающий мир, музы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целеустремленность и настойчивость в достижении цели, готовность к преодолению труд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знания детей о деревьях как представителях флоры земли, их красоте и польз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к «зеленому друг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ить правила посадки деревьев (посадить дерев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воображение, творчество, познавательный интерес, мышление, умение анализировать, сравнивать, обобщ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ханизм реализации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апы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тарт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я проекта зародилась после экскурсии по теме «Сбор природного материала для поделок» по технологии. Этот проект длился 2 месяца (сентябрь, октябр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продукта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м захотелось больше узнать о деревьях родного края, посадить дерево (рябину), понаблюдать за сезонными изменениями деревьев, найти песни, стихотворения, загадки, пословицы, кроссворды, ребусы о деревьях, сочинить сказки о любимых деревь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ализация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апе погружения в проект мы с ребятами очерчивали проблемное поле, т.е. ставили цели и задачи. Обговаривали чем нам надо заняться и какой интересный материал можно набрать в результате работы, как творчески оформить полученный результат. Изучили правила посадки деревьев используя видеоматериал Андрея Тумакова «Рябина – это просто клад». Ребята узнали, что есть садовые формы рябины и из ее ягод можно приготовить желе, компот, кисель. С удовольствие просмотрели видеофильм о посадке черешневого сада в Парке Горького в городе Москва. Участниками этого проекта были: С. Собянин, Ф. Киркоров, Е. Миронов, О. Дроздова. Мы слушали песни о деревьях, которые подбирала Г.Н. Блинова и бабушка Жуковского Саши Ирина Дмитриевна («В лесу родилась елочка», «Ой, цветет калина», «Что стоишь, качаясь, тонкая рябина»). Выучили наизусть русскую народную песню «Во поле береза стояла». А также написали сообщения о своих любимых деревьях, сочинили сказку и рассказ о пользе деревьев. Ребята с удовольствием находили загадки и послов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зультат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м кропотливой работы ст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уголка садов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бщение о любимых деревь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казки и расск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борка стихов, загадок, народных прим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адка ряб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воды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м проекта «Любимые деревья» стало обобщение результатов нашей работы. Проект позволил детям расширить знания о природе родного края, о пользе деревьев, о бережном отношении к ним. Дети учились самостоятельно подбирать материал к проекту, уметь подчиняться правилам работы в группах, слушать и понимать речь других. Очень важно, что дети испытывали радость от работы над проект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что говорят дети о работе над проектными задач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исифоров В.:"Узнаём больше нового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н Я.:"Все вместе трудимся над одним делом."</w:t>
      </w:r>
    </w:p>
    <w:p>
      <w:pPr>
        <w:pStyle w:val="Normal"/>
        <w:rPr/>
      </w:pPr>
      <w:r>
        <w:rPr>
          <w:sz w:val="28"/>
          <w:szCs w:val="28"/>
        </w:rPr>
        <w:t>Иванов П.:"Обмениваемся информацией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овский С.:"Стараемся найти больше интересного материала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кратов И.:"Много фантазируем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ьев Д.:"Много делаем.Даже дерево посадили."</w:t>
      </w:r>
    </w:p>
    <w:p>
      <w:pPr>
        <w:pStyle w:val="Normal"/>
        <w:rPr/>
      </w:pPr>
      <w:r>
        <w:rPr>
          <w:sz w:val="28"/>
          <w:szCs w:val="28"/>
        </w:rPr>
        <w:t>Богданов Н.:"Все делали любя и учились друг у друга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ин С.:"Если у тебя не получилось, то можно посмотреть и поучиться у одноклассника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хов Д.:"Все работы разнообразные и красивые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6:22:00Z</dcterms:created>
  <dc:creator>Яна</dc:creator>
  <dc:description/>
  <cp:keywords/>
  <dc:language>en-US</dc:language>
  <cp:lastModifiedBy>user</cp:lastModifiedBy>
  <dcterms:modified xsi:type="dcterms:W3CDTF">2012-12-26T10:33:00Z</dcterms:modified>
  <cp:revision>20</cp:revision>
  <dc:subject/>
  <dc:title/>
</cp:coreProperties>
</file>